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CARAPELLE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13"/>
      </w:tblGrid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to Comprensivo Carapel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ORDINATORE DI CLASSE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right="0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     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      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       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      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egnalazione per inadempienza nell’a.s. precedente                   SI    N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      NO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 xml:space="preserve">        Prof. Pasquale More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ind w:left="-284" w:right="-285" w:firstLine="142"/>
        <w:jc w:val="center"/>
        <w:rPr>
          <w:rFonts w:ascii="Calibri Light" w:hAnsi="Calibri Light" w:eastAsia="Verdana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97"/>
      </w:tblGrid>
      <w:tr>
        <w:trPr>
          <w:trHeight w:val="55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libri Light" w:hAnsi="Calibri Light" w:cs="Calibri Light"/>
                <w:shd w:fill="00FF00" w:val="clear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hd w:fill="00FF00" w:val="clear"/>
              </w:rPr>
            </w:pPr>
            <w:r>
              <w:rPr>
                <w:rFonts w:cs="Calibri Light" w:ascii="Calibri Light" w:hAnsi="Calibri Light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hd w:fill="00FF00" w:val="clear"/>
              </w:rPr>
            </w:pPr>
            <w:r>
              <w:rPr>
                <w:rFonts w:cs="Calibri Light" w:ascii="Calibri Light" w:hAnsi="Calibri Light"/>
                <w:b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to Comprensivo Carapelle DIRIGENTE SCOLASTICO: prof. Pasquale More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COORDINATORE DI CLASSE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ORNI DI ASSENZA INGIUSTIFICATA</w:t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97"/>
              <w:gridCol w:w="1994"/>
              <w:gridCol w:w="1980"/>
            </w:tblGrid>
            <w:tr>
              <w:trPr>
                <w:trHeight w:val="544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 xml:space="preserve">       Prof. Pasquale More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CARAPELLE </w:t>
      </w:r>
    </w:p>
    <w:p>
      <w:pPr>
        <w:pStyle w:val="Normal"/>
        <w:ind w:left="-284" w:right="-285" w:firstLine="142"/>
        <w:rPr/>
      </w:pPr>
      <w:r>
        <w:rPr/>
      </w:r>
    </w:p>
    <w:p>
      <w:pPr>
        <w:pStyle w:val="Normal"/>
        <w:ind w:left="-284" w:right="-285" w:firstLine="142"/>
        <w:jc w:val="center"/>
        <w:rPr>
          <w:rFonts w:ascii="Calibri Light" w:hAnsi="Calibri Light" w:eastAsia="Verdana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13"/>
      </w:tblGrid>
      <w:tr>
        <w:trPr>
          <w:trHeight w:val="55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shd w:fill="00FF00" w:val="clear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shd w:fill="00FF00" w:val="clea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shd w:fill="00FF00" w:val="clea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 xml:space="preserve">      Prof. Pasquale More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cs="Calibri Light"/>
      <w:b/>
      <w:bCs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" w:hAnsi="Times" w:eastAsia="Times New Roman" w:cs="Times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2:00Z</dcterms:created>
  <dc:creator>operatore</dc:creator>
  <dc:description/>
  <cp:keywords/>
  <dc:language>en-US</dc:language>
  <cp:lastModifiedBy>ilariapiascopece@gmail.com</cp:lastModifiedBy>
  <cp:lastPrinted>2022-09-27T15:06:00Z</cp:lastPrinted>
  <dcterms:modified xsi:type="dcterms:W3CDTF">2024-08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73B0F5434E3C881DE30D5CE900DB</vt:lpwstr>
  </property>
  <property fmtid="{D5CDD505-2E9C-101B-9397-08002B2CF9AE}" pid="3" name="KSOProductBuildVer">
    <vt:lpwstr>1033-11.2.0.11486</vt:lpwstr>
  </property>
</Properties>
</file>