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C “Carapell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_________________________________genitore/tutore dell’alunno/a ______________________________frequentante la classe ……………sez…….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UTORIZZA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a/il propria/o figlia/o ……………………………………… a partecipare alla manifestazione di “Badminton” che si svolgerà il 22/03/2024 presso l’ I.T.E.T. "Luigi Di Maggio" dalle ore 08:30 alle ore 13:30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li alunni si recheranno alla manifestazione accompagnati dal prof. Vece e dalla prof.ssa Giannetta. La partenza avverrà davanti alla scuola alle ore 07:30 con il mezzo messo a disposizione dai professori. Al termine della manifestazione saranno riaccompagnati davanti alla scuol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uogo e data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ind w:left="4956"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irma del genitore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 xml:space="preserve">_______________________________   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C “Carapell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_________________________________genitore/tutore dell’alunno/a ______________________________frequentante la classe ……………sez…….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UTORIZZA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la/il propria/o figlia/o ……………………………………… a partecipare alla manifestazione di “Badminton” che si svolgerà il 22/03/2024 presso l’ I.T.E.T. "Luigi Di Maggio" dalle ore 08:30 alle ore 13:30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li alunni si recheranno alla manifestazione accompagnati dal prof. Vece e dalla prof.ssa Giannetta. La partenza avverrà davanti alla scuola alle ore 07:30 con il mezzo messo a disposizione dai professori. Al termine della manifestazione saranno riaccompagnati davanti alla scuol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uogo e data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ind w:left="4956" w:firstLine="70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irma del genitore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 xml:space="preserve">_______________________________    </w:t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34:00Z</dcterms:created>
  <dc:creator>ciuffreda</dc:creator>
  <dc:description/>
  <cp:keywords/>
  <dc:language>en-US</dc:language>
  <cp:lastModifiedBy>ilariapiascopece@gmail.com</cp:lastModifiedBy>
  <cp:lastPrinted>2024-03-18T12:10:00Z</cp:lastPrinted>
  <dcterms:modified xsi:type="dcterms:W3CDTF">2024-03-18T15:34:00Z</dcterms:modified>
  <cp:revision>2</cp:revision>
  <dc:subject/>
  <dc:title/>
</cp:coreProperties>
</file>