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ISTITUTO COMPRENSIVO DI CARAPELLE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Scuola secondaria di I grado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Classe 3^ sez. ….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CONSIGLIO ORIENTATIVO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A.S. 2023/2024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PER LE ISCRIZIONI ALLA SCUOLA SECONDARIA DI SECONDO GRADO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A.S. 2024/2025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color w:val="000000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color w:val="000000"/>
          <w:lang w:eastAsia="it-IT"/>
        </w:rPr>
        <w:t>Il CONSIGLIO DI CLASSE, tenuto conto dell’evoluzione, delle attitudini, delle competenze, dello stile di apprendimento e del rendimento scolastico di ciascun alunno, ritiene che il percorso scolastico superiore più adatto sia il seguente: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258"/>
        <w:gridCol w:w="4818"/>
      </w:tblGrid>
      <w:tr>
        <w:trPr>
          <w:trHeight w:val="4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color w:val="000000"/>
                <w:lang w:eastAsia="it-IT"/>
              </w:rPr>
              <w:t>ALUN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color w:val="000000"/>
                <w:lang w:eastAsia="it-IT"/>
              </w:rPr>
              <w:t>CONSIGLIO ORIENTATIVO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 </w:t>
      </w:r>
    </w:p>
    <w:p>
      <w:pPr>
        <w:pStyle w:val="Normal"/>
        <w:suppressAutoHyphens w:val="false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TABELLA DI RIFERIMENTO</w:t>
      </w:r>
    </w:p>
    <w:p>
      <w:pPr>
        <w:pStyle w:val="Normal"/>
        <w:suppressAutoHyphens w:val="false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060" w:right="273" w:hanging="0"/>
              <w:rPr>
                <w:rFonts w:ascii="Garamond" w:hAnsi="Garamond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Garamond" w:hAnsi="Garamond"/>
                <w:b/>
                <w:lang w:val="en-US" w:eastAsia="en-US"/>
              </w:rPr>
              <w:t>PERCORS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918" w:right="1932" w:hanging="1062"/>
              <w:jc w:val="center"/>
              <w:rPr>
                <w:rFonts w:ascii="Garamond" w:hAnsi="Garamond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Garamond" w:hAnsi="Garamond"/>
                <w:b/>
                <w:lang w:val="en-US" w:eastAsia="en-US"/>
              </w:rPr>
              <w:t>INDIRIZZO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LICE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classico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linguistico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scientifico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scientifico con opzione scienze applicate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scientifico sezione ad indirizzo sportivo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delle scienze umane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delle scienze umane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415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opzione economico-sociale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rtistico a indirizz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rti figurati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rchitettura e ambi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cenograf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Desig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udiovisivo e multimedi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Grafica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it-IT"/>
              </w:rPr>
            </w:pPr>
            <w:r>
              <w:rPr>
                <w:rFonts w:eastAsia="Calibri" w:cs="Garamond" w:ascii="Garamond" w:hAnsi="Garamond"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musicale e coreutico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060" w:right="273" w:hanging="0"/>
              <w:rPr>
                <w:rFonts w:ascii="Garamond" w:hAnsi="Garamond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Garamond" w:hAnsi="Garamond"/>
                <w:b/>
                <w:lang w:val="en-US" w:eastAsia="en-US"/>
              </w:rPr>
              <w:t>PERCORS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918" w:right="1932" w:hanging="1062"/>
              <w:jc w:val="center"/>
              <w:rPr>
                <w:rFonts w:ascii="Garamond" w:hAnsi="Garamond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Garamond" w:hAnsi="Garamond"/>
                <w:b/>
                <w:lang w:val="en-US" w:eastAsia="en-US"/>
              </w:rPr>
              <w:t>INDIRIZZO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ISTITUTI PROFESSIONAL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gricoltura, sviluppo rurale, valorizzazione dei prodotti del territorio e gestione delle risorse forestali e montane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Pesca commerciale e produzioni ittiche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Industria e artigianato per il Made in Italy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Manutenzione e assistenza tecnica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Gestione delle acque e risanamento ambientale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ervizi commerciali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Enogastronomia e ospitalità alberghiera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ervizi culturali e dello spettacolo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ervizi per la sanità e l’assistenza sociale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rti ausiliarie delle professioni sanitarie: Odontotecnico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lang w:eastAsia="it-IT"/>
              </w:rPr>
            </w:pPr>
            <w:r>
              <w:rPr>
                <w:rFonts w:eastAsia="Calibri" w:cs="Garamond" w:ascii="Garamond" w:hAnsi="Garamond"/>
                <w:b/>
                <w:lang w:eastAsia="it-I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54" w:hanging="0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rti ausiliarie delle professioni sanitarie: Ottico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18"/>
        <w:gridCol w:w="36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PERCORS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SETTOR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>INDIRIZZO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ISTITUTO TECNICO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ECONOMIC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MMINISTRAZIONE, FINANZA e MARKETING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TURISMO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TECNOLOGIC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MECCANICA, MECCATRONICA ed ENERGIA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TRASPORTI e LOGISTICA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ELETTRONICA ed ELETTROTECNICA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INFORMATICA e TELECOMUNICAZIONI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GRAFICA e COMUNICAZIONI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CHIMICA, MATERIALI e BIOTECNOLOGIE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ISTEMA MODA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AGRARIA, AGROALIMENTARE e AGROINDUSTRIA(Biennio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COSTRUZIONI, AMBIENTE e TERRITORIO(Biennio)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lang w:eastAsia="it-IT"/>
        </w:rPr>
      </w:pPr>
      <w:r>
        <w:rPr>
          <w:rFonts w:eastAsia="Calibri"/>
          <w:lang w:eastAsia="en-US"/>
        </w:rPr>
        <w:t>Carapell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uppressAutoHyphens w:val="false"/>
        <w:jc w:val="right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Il Docente Coordinatore per il Consiglio di Classe</w:t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9:00Z</dcterms:created>
  <dc:creator>Professori</dc:creator>
  <dc:description/>
  <cp:keywords/>
  <dc:language>en-US</dc:language>
  <cp:lastModifiedBy>ilariapiascopece@gmail.com</cp:lastModifiedBy>
  <cp:lastPrinted>2018-01-30T12:44:00Z</cp:lastPrinted>
  <dcterms:modified xsi:type="dcterms:W3CDTF">2024-01-04T10:00:00Z</dcterms:modified>
  <cp:revision>19</cp:revision>
  <dc:subject/>
  <dc:title>SCUOLA   MEDIA    LANFRANCO    di      MODENA     -  Sede :……………………………</dc:title>
</cp:coreProperties>
</file>