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CORSO FORMATIVO DI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…. 2023/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rof./prof.s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142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nalisi della situazione di partenza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496"/>
        <w:gridCol w:w="992"/>
        <w:gridCol w:w="992"/>
        <w:gridCol w:w="992"/>
        <w:gridCol w:w="4961"/>
      </w:tblGrid>
      <w:tr>
        <w:trPr>
          <w:trHeight w:val="397" w:hRule="atLeast"/>
        </w:trPr>
        <w:tc>
          <w:tcPr>
            <w:tcW w:w="10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ilo generale della classe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min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Ripeten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versamente abil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con DS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Stranier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n frequentanti o </w:t>
            </w:r>
          </w:p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frequenza irregolar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3"/>
      </w:tblGrid>
      <w:tr>
        <w:trPr>
          <w:trHeight w:val="39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zioni di contesto socio-ambientale/culturale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caratteristiche cognitive, comportamentali, atteggiamento verso la materia, interessi, partecipazione..)</w:t>
            </w:r>
          </w:p>
        </w:tc>
      </w:tr>
      <w:tr>
        <w:trPr>
          <w:trHeight w:val="39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826"/>
      </w:tblGrid>
      <w:tr>
        <w:trPr>
          <w:trHeight w:val="284" w:hRule="atLeast"/>
        </w:trPr>
        <w:tc>
          <w:tcPr>
            <w:tcW w:w="10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rilevazione delle risorse e dei bisogni degli alunni</w:t>
            </w:r>
          </w:p>
          <w:p>
            <w:pPr>
              <w:pStyle w:val="Normal"/>
              <w:tabs>
                <w:tab w:val="clear" w:pos="708"/>
                <w:tab w:val="right" w:pos="9871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po di osservazione effettuata </w:t>
            </w:r>
            <w:r>
              <w:rPr>
                <w:rFonts w:cs="Verdana" w:ascii="Verdana" w:hAnsi="Verdana"/>
                <w:sz w:val="22"/>
                <w:szCs w:val="22"/>
              </w:rPr>
              <w:t>(selezionare le voci d'interesse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del curriculum scolastico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di ingresso disciplinar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di ingresso trasversal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zioni fornite dalla Scuola Primari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le famigli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zione degli alunni durante le attività di accoglienz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zioni sistematich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iglie di osservazione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142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Gruppi di livello individuati sulla base dei dati emersi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1123"/>
        <w:gridCol w:w="3751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inativi</w:t>
            </w:r>
          </w:p>
        </w:tc>
      </w:tr>
      <w:tr>
        <w:trPr>
          <w:trHeight w:val="100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noscenze/abilità di livello eleva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’ottim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pienamente e in modo approfondito; piena comprensione globale ed analitica; partecipazione spontanea e molto attiva impegno proficuo/puntuale, atteggiament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ntervento di potenziam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noscenze/abilità di livello medi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-8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a valid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mpie ed acquisite in modo stabile; comprensione globale ed analitica; partecipazione spontanea ed adeguata; impegno puntuale/regolare; atteggiament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solidamento/potenziament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noscenze/abilità di livello SUFFICIENT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-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a sufficiente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in modo accettabile; comprensione globale; partecipazione alquanto attiva; impegno abbastanza costante; atteggiamento abbastanza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solidamento/recuper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noscenze/abilita’ di livello bass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a carente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bilità e conoscenze carenti; comprensione limitata; partecipazione scarsa; impegno discontinuo; atteggiamento poc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 recupero/sostegn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asi particolar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(gravi difficoltà o spiccate attitudini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0" w:hanging="28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cedure per favorire il processo di apprendimento e di maturazion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(selezionare le voci di interess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9919"/>
      </w:tblGrid>
      <w:tr>
        <w:trPr>
          <w:trHeight w:val="391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potenziamento/arricchimento delle conoscenze e delle abilità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ferite ad ambiti cognitivi e non Cognitivi</w:t>
            </w:r>
            <w:r>
              <w:rPr>
                <w:rFonts w:cs="Verdana" w:ascii="Verdana" w:hAnsi="Verdana"/>
                <w:color w:val="C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fondimento, rielaborazione e problematizza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erche individuali e/o di grupp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vvio all’interpretazione critica di dati e fenomeni 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di testi extrascolastic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zione degli interessi extrascolastici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idamento di incarichi, tutoraggio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consolidament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guidate a crescente livello di difficoltà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ercitazione di fissazione delle conoscenz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rimento in gruppi motivati di lavor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entivazione dei rapporti interpersonal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color w:val="C00000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zione delle esperienze extrascolastiche</w:t>
            </w:r>
          </w:p>
        </w:tc>
      </w:tr>
      <w:tr>
        <w:trPr>
          <w:trHeight w:val="174" w:hRule="atLeast"/>
        </w:trPr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right="4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recuper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io assistito in classe (sotto la guida di un tutor)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attamento dei contenuti disciplinar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odologie e strategie d'insegnamento differenziat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ungamento dei tempi di acquisi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idamento di compiti a crescente livello di difficoltà e/o difficolt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Obiettivi generali del processo formativ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enze chiave da sviluppare nel triennio– Raccomandazione del Parlamento Europeo del 18.12.20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32"/>
      </w:tblGrid>
      <w:tr>
        <w:trPr>
          <w:trHeight w:val="396" w:hRule="atLeast"/>
        </w:trPr>
        <w:tc>
          <w:tcPr>
            <w:tcW w:w="10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Area cognitiva</w:t>
            </w:r>
          </w:p>
        </w:tc>
      </w:tr>
      <w:tr>
        <w:trPr>
          <w:trHeight w:val="284" w:hRule="atLeast"/>
        </w:trPr>
        <w:tc>
          <w:tcPr>
            <w:tcW w:w="10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isolvere problemi</w:t>
            </w:r>
          </w:p>
          <w:p>
            <w:pPr>
              <w:pStyle w:val="Normal"/>
              <w:ind w:left="447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per comprendere e risolvere problemi </w:t>
            </w:r>
            <w:r>
              <w:rPr>
                <w:rFonts w:cs="Verdana" w:ascii="Verdana" w:hAnsi="Verdana"/>
                <w:sz w:val="22"/>
                <w:szCs w:val="22"/>
              </w:rPr>
              <w:t>utilizzando procedure e schemi che consentano di raccogliere e valutare i dati in vista della soluzion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per stabilire e rappresentare collegamenti e relazioni tra fenomeni, eventi e concetti diversi cogliendone la natura sistemic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per acquisire ed interpretare criticamente l'informazione ricevuta nei diversi ambiti ed attraverso diversi strumenti comunicativi, valutandone l'attendibilità e l'utilità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Saper comprendere messaggi di genere diverso e di diversa complessità, trasmessi utilizzando linguaggi e supporti diversi.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Saper esprimere ed argomentare le proprie opinioni utilizzando linguaggi e codici divers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4"/>
      </w:tblGrid>
      <w:tr>
        <w:trPr>
          <w:trHeight w:val="396" w:hRule="atLeast"/>
        </w:trPr>
        <w:tc>
          <w:tcPr>
            <w:tcW w:w="10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rea  metacognitiva</w:t>
            </w:r>
          </w:p>
        </w:tc>
      </w:tr>
      <w:tr>
        <w:trPr>
          <w:trHeight w:val="284" w:hRule="atLeast"/>
        </w:trPr>
        <w:tc>
          <w:tcPr>
            <w:tcW w:w="10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mparare ad impar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ortare a termine il lavoro richiesto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uperare gli ostacoli per raggiungere gli obiettivi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riconoscere i propri successi e insuccessi attribuendoli a cause interne e/o esterne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mantenere un adeguato livello di concentrazion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Progettare 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ianificare le tappe di svolgimento delle attività, in base al tempo disponibile,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esercitare l'autocontrollo delle prestazioni,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organizzare i tempi di studio ed i material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4"/>
      </w:tblGrid>
      <w:tr>
        <w:trPr>
          <w:trHeight w:val="396" w:hRule="atLeast"/>
        </w:trPr>
        <w:tc>
          <w:tcPr>
            <w:tcW w:w="10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rea socio-relazionale</w:t>
            </w:r>
          </w:p>
        </w:tc>
      </w:tr>
      <w:tr>
        <w:trPr>
          <w:trHeight w:val="284" w:hRule="atLeast"/>
        </w:trPr>
        <w:tc>
          <w:tcPr>
            <w:tcW w:w="10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gire in modo autonomo e responsabile -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affermare i propri diritti e i propri bisogni, tenendo conto degli altri e della situazione contestuale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revedere le conseguenze delle proprie azioni e tende a riflettere prima di rispondere / evita reazioni emotive eccessive.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rispettare le regole condivis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llaborare e partecipa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ssumere atteggiamenti di aiuto, contribuendo all’apprendimento comune ed alla realizzazione delle attività collettive, nel riconoscimento dei diritti fondamentali degli altri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intervenire in modo spontaneo adeguato e pertinente durante le lezioni </w:t>
            </w:r>
          </w:p>
        </w:tc>
      </w:tr>
    </w:tbl>
    <w:p>
      <w:pPr>
        <w:pStyle w:val="Normal"/>
        <w:ind w:right="484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ntenuti cultur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gono di seguito elencati i titoli delle UU. AA. disciplinari progettate per l’anno scolastico in svolgimento e depositate agli atti della scuola. Esse potranno essere soggette, in itinere, a modifiche, integrazioni e cambiamenti.</w:t>
      </w:r>
    </w:p>
    <w:p>
      <w:pPr>
        <w:pStyle w:val="Normal"/>
        <w:ind w:right="484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73"/>
        <w:gridCol w:w="36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A 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A 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A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A 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0" w:right="-427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Mediazione didattica: metodologie, strategie, mezzi, strumenti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selezionare le voci di interes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461"/>
      </w:tblGrid>
      <w:tr>
        <w:trPr>
          <w:trHeight w:val="284" w:hRule="atLeast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etodologie e strategie condivise dai docenti del consiglio di class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re obiettivi e finalità dell’attività propost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licitare le prestazioni richiest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re le potenzialit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plicare la didattica laboratoriale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l'approccio metacogni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l'apprendimento coopera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il problem solv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re i diversi linguaggi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re lezione frontale, attività in coppie, attività in piccoli gruppi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602"/>
      </w:tblGrid>
      <w:tr>
        <w:trPr>
          <w:trHeight w:val="284" w:hRule="atLeast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trum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i di testo e di consultazion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atura e strumenti tecnic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l computer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agne interattive multimediali (LIM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e di facile consum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sidi audio-visiv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i multimedial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i e strumenti ginnici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riteri e strumenti adottati per  percorsi personalizzati/differenziati:  1) alunni con BES -  2) casi particolari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602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 Educativo Individualizzato (PEI) per alunni con disabilit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 Didattico Personalizzato (PDP) per gli alunni con DSA e per gli altri BES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ioni di screening per individuazione casi sospetti di DSA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ida degli alunni con disabilità nelle fasi in cui non è prevista la presenza del docente specializzato: adattamento dei contenuti, predisposizione di attività di tutoring, dilatazione dei tempi di apprendimento, elaborazione di schemi, mappe, .....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zione di tecniche di facilitazione dell'apprendiment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tturazione di prove e di criteri per le verifiche personalizza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o costante con famiglie e con operatori socio-sanitari</w:t>
            </w:r>
          </w:p>
        </w:tc>
      </w:tr>
    </w:tbl>
    <w:p>
      <w:pPr>
        <w:pStyle w:val="Default"/>
        <w:ind w:right="-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right="-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apporti con le famiglie</w:t>
      </w:r>
    </w:p>
    <w:p>
      <w:pPr>
        <w:pStyle w:val="Default"/>
        <w:ind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602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programmati secondo modalità stabilite dal Collegio dei Doc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zioni sul diario con firma dei genitor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unicazioni telefonich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da registrare a fonogramma o sul registro di classe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ocazioni in casi particolari (scarso impegno, assenze ingiustificate, comportamenti censurabili sotto il profilo disciplinare, ecc.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il coordinatore di class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Dirigente scolast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Esperienze integrative </w:t>
      </w:r>
    </w:p>
    <w:p>
      <w:pPr>
        <w:pStyle w:val="Default"/>
        <w:ind w:left="-284"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10"/>
      </w:tblGrid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e guidate in orario curricular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e guidate di un giorn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ggi d’istruzione di più gior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sul territor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orsi, ga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rollo degli apprendimenti: verifica/valutazione degli obiettivi</w:t>
      </w:r>
    </w:p>
    <w:p>
      <w:pPr>
        <w:pStyle w:val="Normal"/>
        <w:ind w:left="284" w:right="484" w:hanging="0"/>
        <w:jc w:val="both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verifiche saranno di </w:t>
      </w:r>
      <w:r>
        <w:rPr>
          <w:rFonts w:cs="Verdana" w:ascii="Verdana" w:hAnsi="Verdana"/>
          <w:b/>
          <w:sz w:val="22"/>
          <w:szCs w:val="22"/>
        </w:rPr>
        <w:t>tipo formativo</w:t>
      </w:r>
      <w:r>
        <w:rPr>
          <w:rFonts w:cs="Verdana" w:ascii="Verdana" w:hAnsi="Verdana"/>
          <w:sz w:val="22"/>
          <w:szCs w:val="22"/>
        </w:rPr>
        <w:t xml:space="preserve">, attraverso osservazioni sistematiche, controllo dei compiti svolti in classe, analisi degli interventi degli alunni durante le lezioni, per controllare il livello generale di comprensione degli argomenti svolti; di </w:t>
      </w:r>
      <w:r>
        <w:rPr>
          <w:rFonts w:cs="Verdana" w:ascii="Verdana" w:hAnsi="Verdana"/>
          <w:b/>
          <w:sz w:val="22"/>
          <w:szCs w:val="22"/>
        </w:rPr>
        <w:t>tipo sommativo</w:t>
      </w:r>
      <w:r>
        <w:rPr>
          <w:rFonts w:cs="Verdana" w:ascii="Verdana" w:hAnsi="Verdana"/>
          <w:sz w:val="22"/>
          <w:szCs w:val="22"/>
        </w:rPr>
        <w:t>, al termine dell’U.A., per valutare i processi cognitivi degli alunn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 consentiranno inoltre di calibrare strategie e percorsi metodologic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verifiche di tipo oggettivo la valutazione sarà espressa in decimi.</w:t>
      </w:r>
    </w:p>
    <w:p>
      <w:pPr>
        <w:pStyle w:val="Normal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10"/>
      </w:tblGrid>
      <w:tr>
        <w:trPr>
          <w:trHeight w:val="284" w:hRule="atLeast"/>
        </w:trPr>
        <w:tc>
          <w:tcPr>
            <w:tcW w:w="102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menti per le verifich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s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tazioni autentiche (simili alle prestazioni richieste nel contesto sociale)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ggi/relazio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rogazioni oral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guidat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luzione di problem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pelle,</w:t>
        <w:tab/>
        <w:tab/>
        <w:tab/>
        <w:tab/>
        <w:tab/>
        <w:tab/>
        <w:tab/>
        <w:tab/>
        <w:tab/>
        <w:t>Il/la</w:t>
      </w:r>
      <w:r>
        <w:rPr>
          <w:rFonts w:cs="Verdana" w:ascii="Verdana" w:hAnsi="Verdana"/>
          <w:color w:val="000000"/>
          <w:sz w:val="22"/>
          <w:szCs w:val="22"/>
        </w:rPr>
        <w:t xml:space="preserve"> docente</w:t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12" w:right="457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2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" w:right="-70" w:hanging="0"/>
        <w:rPr>
          <w:rFonts w:ascii="Verdana" w:hAnsi="Verdana" w:cs="Verdana"/>
          <w:color w:val="26292E"/>
          <w:sz w:val="22"/>
          <w:szCs w:val="22"/>
        </w:rPr>
      </w:pPr>
      <w:r>
        <w:rPr>
          <w:rFonts w:cs="Verdana" w:ascii="Verdana" w:hAnsi="Verdana"/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color w:val="26292E"/>
          <w:sz w:val="22"/>
          <w:szCs w:val="22"/>
        </w:rPr>
      </w:pPr>
      <w:r>
        <w:rPr>
          <w:rFonts w:cs="Verdana" w:ascii="Verdana" w:hAnsi="Verdana"/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12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27">
          <wp:simplePos x="0" y="0"/>
          <wp:positionH relativeFrom="page">
            <wp:posOffset>3400425</wp:posOffset>
          </wp:positionH>
          <wp:positionV relativeFrom="page">
            <wp:posOffset>343535</wp:posOffset>
          </wp:positionV>
          <wp:extent cx="561975" cy="6191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3">
          <wp:simplePos x="0" y="0"/>
          <wp:positionH relativeFrom="page">
            <wp:posOffset>363220</wp:posOffset>
          </wp:positionH>
          <wp:positionV relativeFrom="page">
            <wp:posOffset>563880</wp:posOffset>
          </wp:positionV>
          <wp:extent cx="1390650" cy="13906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038850</wp:posOffset>
              </wp:positionH>
              <wp:positionV relativeFrom="page">
                <wp:posOffset>511810</wp:posOffset>
              </wp:positionV>
              <wp:extent cx="1113155" cy="604520"/>
              <wp:effectExtent l="0" t="0" r="0" b="0"/>
              <wp:wrapNone/>
              <wp:docPr id="3" name="officeArt object" descr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604440"/>
                        <a:chOff x="0" y="0"/>
                        <a:chExt cx="1113120" cy="604440"/>
                      </a:xfrm>
                    </wpg:grpSpPr>
                    <pic:pic xmlns:pic="http://schemas.openxmlformats.org/drawingml/2006/picture">
                      <pic:nvPicPr>
                        <pic:cNvPr id="0" name="Immagine 4" descr="Immagine 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8320" y="0"/>
                          <a:ext cx="6948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Immagine 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0"/>
                          <a:ext cx="6948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5pt;margin-top:40.3pt;width:87.65pt;height:47.6pt" coordorigin="9510,806" coordsize="1753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10169;top:806;width:1093;height:6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9510;top:1027;width:1093;height:7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105">
          <wp:simplePos x="0" y="0"/>
          <wp:positionH relativeFrom="page">
            <wp:posOffset>6076950</wp:posOffset>
          </wp:positionH>
          <wp:positionV relativeFrom="page">
            <wp:posOffset>-737235</wp:posOffset>
          </wp:positionV>
          <wp:extent cx="1111250" cy="6032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</w:r>
  </w:p>
  <w:p>
    <w:pPr>
      <w:pStyle w:val="Normal"/>
      <w:jc w:val="center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lang w:val="en-US"/>
      </w:rPr>
      <w:t xml:space="preserve">Mail </w:t>
    </w:r>
    <w:r>
      <w:rPr>
        <w:color w:val="0000FF"/>
        <w:u w:val="single" w:color="0000FF"/>
        <w:lang w:val="en-US"/>
      </w:rPr>
      <w:t>fgic822001@istruzione.it</w:t>
    </w:r>
    <w:r>
      <w:rPr>
        <w:lang w:val="en-US"/>
      </w:rPr>
      <w:t xml:space="preserve">; pec </w:t>
    </w:r>
    <w:r>
      <w:rPr>
        <w:color w:val="0000FF"/>
        <w:u w:val="single" w:color="0000FF"/>
        <w:lang w:val="en-US"/>
      </w:rPr>
      <w:t>fgic822001@pec.istruzione.it</w:t>
    </w:r>
    <w:r>
      <w:rPr>
        <w:lang w:val="en-US"/>
      </w:rPr>
      <w:t xml:space="preserve"> ; tel. 0885799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5"/>
        </w:tabs>
        <w:ind w:left="85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40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NormaleWeb">
    <w:name w:val="Normale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ilari</dc:creator>
  <dc:description/>
  <cp:keywords/>
  <dc:language>en-US</dc:language>
  <cp:lastModifiedBy>ilariapiascopece@gmail.com</cp:lastModifiedBy>
  <dcterms:modified xsi:type="dcterms:W3CDTF">2023-11-23T13:07:00Z</dcterms:modified>
  <cp:revision>176</cp:revision>
  <dc:subject/>
  <dc:title/>
</cp:coreProperties>
</file>