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>ISTITUTO COMPRENSIVO CARAPELLE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a Scuola   </w:t>
      </w:r>
      <w:r>
        <w:rPr>
          <w:rFonts w:cs="Times New Roman" w:ascii="Times New Roman" w:hAnsi="Times New Roman"/>
          <w:sz w:val="24"/>
        </w:rPr>
        <w:t>in qualità di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giorno _________________ ( 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arapelle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00330</wp:posOffset>
                </wp:positionV>
                <wp:extent cx="474916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 permesso di cui sopra è stato / sarà  recuper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l giorno 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(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olo per gli Insegnant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0.45pt;mso-wrap-distance-left:7.05pt;mso-wrap-distance-right:7.05pt;mso-wrap-distance-top:0pt;mso-wrap-distance-bottom:0pt;margin-top:7.9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l permesso di cui sopra è stato / sarà  recupera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l giorno  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(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olo per gli Insegnanti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__ dichiara di essere a conoscenza di quanto segue: il permesso non può eccedere la metà dell’orario giornaliero (i docenti fino a 2 ore); in totale è possibile fruire di 18 ore annue di permesso docenti scuola secondaria di primo grado, 24 ore annue di permesso docenti scuola primaria,  25 ore annue di permesso docenti scuola dell’infanzia e 36 ore annue di permesso personale ATA; entro il mese successivo alla data odierna dovrà essere recuperato il permesso goduto con priorità alle supplenze, ovvero ove non fosse possibile per cause dipendenti dal sottoscritto, l’amministrazione provvederà a trattenere una somma pari alla retribuzione spettante per le ore richieste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DIRETTORE DEI SERV.GEN E AMM.VI                    IL DIRIGENTE SCOLASTICO</w:t>
        <w:tab/>
        <w:tab/>
        <w:t xml:space="preserve">       Ida GAUDIANO</w:t>
        <w:tab/>
        <w:tab/>
        <w:tab/>
        <w:tab/>
        <w:t xml:space="preserve">                   prof. Pasquale MORE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2:00Z</dcterms:created>
  <dc:creator>Pino Durante</dc:creator>
  <dc:description/>
  <cp:keywords/>
  <dc:language>en-US</dc:language>
  <cp:lastModifiedBy>Didattica</cp:lastModifiedBy>
  <cp:lastPrinted>2023-09-04T09:30:00Z</cp:lastPrinted>
  <dcterms:modified xsi:type="dcterms:W3CDTF">2024-02-12T07:50:00Z</dcterms:modified>
  <cp:revision>3</cp:revision>
  <dc:subject>*</dc:subject>
  <dc:title>Modello richiesta permesso breve</dc:title>
</cp:coreProperties>
</file>