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– RIENTRO A TEMPO PIENO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l__ sottoscritt_______________________________________nat__ a_____________________________ (prov.    ) il________________, titolare presso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, classe di concorso________________, ai sensi degli articoli 39 e 58 del C.C.N.L. 29/11/2007 Comparto Scuola e dell’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/>
      </w:pPr>
      <w:r>
        <w:rPr>
          <w:b/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IL RIENTRO A TEMPO PIENO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 decorrere dall’</w:t>
      </w:r>
      <w:r>
        <w:rPr>
          <w:b/>
          <w:bCs/>
          <w:sz w:val="18"/>
          <w:szCs w:val="18"/>
        </w:rPr>
        <w:t>1 settembre 2023</w:t>
      </w:r>
      <w:r>
        <w:rPr>
          <w:b/>
          <w:sz w:val="18"/>
          <w:szCs w:val="18"/>
        </w:rPr>
        <w:t xml:space="preserve"> secondo la seguente tipologia (solo per le richieste di part-time):</w:t>
      </w:r>
    </w:p>
    <w:p>
      <w:pPr>
        <w:pStyle w:val="TextBody"/>
        <w:spacing w:before="120" w:after="0"/>
        <w:rPr/>
      </w:pPr>
      <w:r>
        <w:rPr>
          <w:bCs/>
          <w:sz w:val="18"/>
          <w:szCs w:val="18"/>
        </w:rPr>
        <w:t>A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>C -</w:t>
      </w:r>
      <w:r>
        <w:rPr>
          <w:rFonts w:eastAsia="Symbol" w:cs="Symbol" w:ascii="Symbol" w:hAnsi="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CICLIC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alla combin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.S.L. o da preesistenti Commissioni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igli di età inferiore a quella prescritta per la frequenza della scuola d’obblig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aver superato i 60 anni di età ovvero aver compiuto 25 anni di effettivo servizi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 xml:space="preserve">______________________                                 </w:t>
        <w:tab/>
        <w:t>Firma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.P.R. n. 445/2000 - da sottoscrivere al momento della presentazione della domanda all’addetto dell’Istituzione scolastica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/06/2003, n. 196 e Regolamento ministeriale 07/12/2006, n. 30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ata _____________________________</w:t>
        <w:tab/>
        <w:tab/>
        <w:t>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ervato al Dirigente scolastico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assunta al protocollo dell’Istituzione scolastica n.______ del ________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dichiara che l’orario di lavoro richiesto </w:t>
      </w:r>
      <w:r>
        <w:rPr>
          <w:b/>
          <w:sz w:val="20"/>
          <w:szCs w:val="20"/>
        </w:rPr>
        <w:t xml:space="preserve">È COMPATIBILE </w:t>
      </w:r>
      <w:r>
        <w:rPr>
          <w:sz w:val="20"/>
          <w:szCs w:val="20"/>
        </w:rPr>
        <w:t xml:space="preserve">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del/della richiedente.</w:t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;Calibri" w:hAnsi="Corsivo Inglese Regolare;Calibri" w:cs="Corsivo Inglese Regolare;Calibri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;Calibri" w:hAnsi="Corsivo Inglese Regolare;Calibri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39:00Z</dcterms:created>
  <dc:creator>Giovanni</dc:creator>
  <dc:description/>
  <cp:keywords/>
  <dc:language>en-US</dc:language>
  <cp:lastModifiedBy>ilariapiascopece@gmail.com</cp:lastModifiedBy>
  <cp:lastPrinted>2020-03-02T12:55:00Z</cp:lastPrinted>
  <dcterms:modified xsi:type="dcterms:W3CDTF">2023-02-23T13:39:00Z</dcterms:modified>
  <cp:revision>2</cp:revision>
  <dc:subject/>
  <dc:title/>
</cp:coreProperties>
</file>